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firstLine="2873"/>
        <w:rPr/>
      </w:pPr>
      <w:r>
        <w:rPr/>
        <w:t>青年教师业绩材料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837"/>
        <w:gridCol w:w="1440"/>
      </w:tblGrid>
      <w:tr>
        <w:trPr>
          <w:trHeight w:val="7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评得分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主持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持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并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主持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参与未结项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；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；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《教育科研》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比赛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一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二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三等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，优秀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.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。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同一项比赛，不按参赛学生人数垒加，取最高奖算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321</w:t>
            </w:r>
            <w:r>
              <w:rPr>
                <w:rFonts w:cs="宋体;SimSun"/>
                <w:kern w:val="0"/>
                <w:sz w:val="24"/>
              </w:rPr>
              <w:t>工程”等级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优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      良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 xml:space="preserve">3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       中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开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荣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级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省部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市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分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校  级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72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1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