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期启明星工程导师安排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平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冬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灵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丹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奇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丛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志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谢诺诗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玉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敏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于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全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世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世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亨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美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荣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上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集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