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rPr>
          <w:b/>
          <w:b/>
        </w:rPr>
      </w:pPr>
      <w:r>
        <w:rPr>
          <w:b/>
        </w:rPr>
        <w:t>江西省中小学教育教学研究“十二五”课题指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十二五”期间教育科学的指导思想是：以邓小平理论、“三个代表”重要思想为指导，深入贯彻落实科学发展观，全面贯彻党的教育方针，认真贯彻国家和省的《中长期教育改革和发展规划纲要（</w:t>
      </w:r>
      <w:r>
        <w:rPr/>
        <w:t>2010-2020</w:t>
      </w:r>
      <w:r>
        <w:rPr/>
        <w:t>年）》。坚持育人为本，以改革创新为动力，以提高质量为核心，促进全面实施素质教育；坚持理论与实践相结合，勇于探索，积极探索教育教学规律和学生发展规律；坚持以应用研究和实践研究为主，以当前课程教学改革的重大理论和实践问题为主攻方向，加强基础理论研究；注重跨学科综合研究，注重教育发展薄弱地区、课程教学薄弱环节、教学改革发展难点、社会关注教育热点等问题研究，促进城乡教育均衡发展，促进学校特色发展，促进每个学生全面发展，促进我省培养数以千万计的高素质劳动者、数以百万计的专门人才和一大批拔尖创新人才。繁荣教育科学，更好地为教育决策服务，为教育改革和发展实践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题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关于学校管理与办学体制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学校实施素质教育的办学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深化农村义务教育管理体制改革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高中教育管理体制的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示范性普通高中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学前教育管理体制的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在基础教育阶段建立现代学校制度的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积极推进幼儿园内部管理体制改革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规范中小学办学行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健全基础教育投入体制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九年一贯制学校管理方式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民办教育区域发展特点研究</w:t>
      </w:r>
    </w:p>
    <w:p>
      <w:pPr>
        <w:pStyle w:val="Normal"/>
        <w:rPr/>
      </w:pPr>
      <w:r>
        <w:rPr/>
        <w:t>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学校后勤保障体制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弱势群体子女教育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扩大优质教育资源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当前基础教育热点难点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关于教育基本理论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教育创新理论与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课程论、教学论的基本理论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课程、教学与教</w:t>
      </w:r>
    </w:p>
    <w:p>
      <w:pPr>
        <w:pStyle w:val="Normal"/>
        <w:rPr/>
      </w:pPr>
      <w:r>
        <w:rPr/>
        <w:t xml:space="preserve">12. </w:t>
      </w:r>
      <w:r>
        <w:rPr/>
        <w:t>学校文化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构建和谐平安校园的策略和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学校教育管理现代化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全日制寄宿制学校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学校突发事件应急处置机育创新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教育政策分析的理论与方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考试政策与考试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中国特色社会主义教育理论体系构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地方教育史、教育志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借鉴优秀传统教育思想为教育现代化服务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基础教育发展的国际比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若干新教育理论对基础教育实践影响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各学段学生德智体美综合素质调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学生综合素质总体设计与教育培养过程、策略的实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社会实践、劳动技术教育在素质教育中作用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中国传统文化与素质教育的关系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学生个性、特长的培养与全面提高学生素质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符合少年儿童成长规律的教育方法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社会实践活动与全面提高学生素质的理论与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基础教育课程改革实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新课程背景下大班额现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学前教育与小学教育有机衔接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中小学自主学习、自主管理、自主发展实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关于中小学德育与心理健康教育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德育课堂主渠道品德与生活、品德与社会、思想品德与思想政治课的实施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各学科课程教学加强德育、立德育人的理论与实践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学校德育、心理健康教育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学校、家庭、社会结合加强德育与心理健康教育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德育体系中整合相关专题教育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在学科课程教学中渗透心理健康教育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学生良好行为习惯与健康人格有效养成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学生社会实践活动中加强德育实效性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培养残疾学生自尊、自信、自立、自强精神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德育评价体系与方法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班级管理和班主任工作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学生心理健康状况调查与对策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大众传播、互联网对青少年成长的影响及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学生心理素质培养模式及其实施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关于教学内容和课程建设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推进素质教育改革实验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课程改革认真总结、完善机制、全面推进新阶段工作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深化课程改革在解决好制度层面、保障层面、学校层面和社会层面等方面问题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教学内容和课程设置、教学计划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国家课程实施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地方课程建设与实施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校本课程的开发与实施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国家课程、地方课程、校本课程三级课程管理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教材、教辅资料等教学资源开发、编制、使用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特殊教育课程与实践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学前教育保教内容开发与实施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义务教育九年一贯实施课程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研究性学习、社会实践、社区服务课程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综合课程设置与推广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普通高中选修课程、特色课程开发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教学用书评价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课程资源开发与创建办学特色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学校课程发展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学校推进阳光体育运动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专题教育实施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关于教学教学方法和手段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教育教学规律理论与应用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学生身心发展规律理论与应用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教学改革理论与实践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先进教学方法推广实验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班级授课制的个性化教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小班化教学、选课制等教学模式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自主、合作、探究等学习方法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启发式、参与式教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减少学生作业量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缩小校际差异教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减轻学生课业负担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提高学生学习兴趣与教学质量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因材施教、培优辅差教学策略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学前教育保教模式、方法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学前教育“尊重幼儿身心发展规律”和“幼小衔接”关系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特殊教育学生个性化教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学科教学方式方法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学科综合实践教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跨学科教学和课程整合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实验课设计与实施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教学中的信息技术应用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普通高中走班制、分层教学、拔尖学生培养、学生发展指导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普通高中与大学、科研机构合作开展创新人才培养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关于考试评价制度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考试评价制度改革与课程改革相配套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高考制度成效的追踪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中考制度省内外对比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中小学及幼儿园办学水平评价体系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中小学及幼儿园教师教育教学水平的评价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中小学生综合素质评价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幼儿发展的评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地区教育发展水平评价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学校、教师、学生发展性评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学生“成长袋”的建立、使用、评价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新课程背景下学校评价机制、教师评价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基础教育考试评价制度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基础教育改革发展性评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中小学教育教学质量标准及评价体系建构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实施新课程标准的课堂教学质量评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关于校本教研与教师专业发展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地方教研室建设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区域教研制度建设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学校教研制度建设和管理机制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学科教研组建设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骨干教师队伍建设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青年教师成长路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农村地区、薄弱学校校本教研和教师专业发展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任教非本专业学科的教师专业发展和教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教师教学基本技能和科研能力发展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残疾学生潜能开发和缺陷补偿教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教育科研教研成果应用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关于教育教学资源利用与教育技术应用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学校内外教育教学资源开发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教学资源共享技术、模式、机制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学校教学设施设备、专用室场馆应用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学校图书、教学资料应用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信息技术的教学应用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信息技术与学科课程整合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农村中小学多媒体远程教学设备应用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网络资源利用、网络教研和网络教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主题教学资源、网络教学工具的开发与应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关于学前教育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幼儿数学教育操作学具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学前教育艺术领域教师指导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学前艺术领域幼儿发展促进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幼儿教师入职专业水平的评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促进幼教新任教师专业发展的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园本教研促进幼儿园教师专业发展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幼儿美工教学有效实施的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生态教育主题活动资源的开发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教师在艺术活动中实施观察和指导的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信息技术在幼儿语言教学活动中的应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利用家庭、社区资源开展幼儿教育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运用角色游戏提高幼儿合作能力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幼儿艺术表现力的培养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幼儿语言教学中存在问题及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促进幼儿大肌肉运动发展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体育活动中提高幼儿体能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幼儿教育专业艺术类课程教学模式创新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托幼机构教育质量评价与认证制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幼儿园教育质量评估指标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早期儿童科学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关于职业与特殊教育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校企合作提高职业学校办学质量的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通过创业教育培养中职学生职业道德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职高学生积极心理品质培养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社区成人教育课程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适应区域经济发展需要的职业学校专业设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职业学校教师职后培训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中等职业学校学生就业能力现状分析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职高生心理特点及教育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《广域网接入与监管》课程开发与实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《计算机故障检测与排除》课程设计与实施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《动画设计与制作》专业课程校本化实施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基于工作过程导向的教学设计在中职计算机教学中的应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网络技术专业实训课管理方式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职高电脑美术专业素质培养途径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运用课堂观察提高中等职业学校英语教学质量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提高职业高中专业特色班管理实效性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职业学校“双师型”师资队伍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职业教育实训基地建设运行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增强职业教育吸引力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职业教育国际合作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职业教育实训基地教学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特殊学校的办学特色与发展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特殊儿童的教育需求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特殊学生学习能力与教学方式变革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满足聋人学生特殊需要的教学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聋校学生的人生规划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适合智力障碍学生的律动训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辅助技术在盲校理科教学中的应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提高工读青年教师职业幸福感的途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工学结合、顶岗实习的职业教育人才培养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9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